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МУНИЦИПАЛЬНОГО ОБРАЗОВАНИЯ «МИХАЙЛОВ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РЕНЬГУЛЬСКОГО РАЙОНА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28"/>
        </w:rPr>
      </w:pPr>
      <w:r>
        <w:rPr>
          <w:b/>
          <w:smallCaps/>
          <w:sz w:val="4"/>
          <w:szCs w:val="2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3.07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                         </w:t>
        <w:tab/>
      </w:r>
      <w:r>
        <w:rPr>
          <w:color w:val="000000"/>
          <w:szCs w:val="28"/>
        </w:rPr>
        <w:t>№ 71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ихайл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Комиссии по соблюдению требований к должностному поведению лиц, замещающих муниципальные должности  муниципального образования «Михайл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вязи с принятием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Закона Ульяновской области от 31.08.2017 № 85-ЗО «О правовом регулировании некоторых вопросов предоставления сведений о доходах, расходах, об имуществе и обязательствах имущественного характера отдельных категорий лиц» Администрация муниципального образования «Михайловское сельское поселение» Тереньгульского района Ульяновской области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комиссии по соблюдению требований к должностному поведению лиц, замещающих  муниципальные должности  муниципального образования «Михайловское сельское поселение», и урегулированию конфликта интересов (Приложение №1)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Администрации муниципального образования «Михайловское сельское поселение»  от 03.08.2015 № 4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Михайловское сельское поселение» и урегулированию конфликта интерес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 Специалисту   Администрации муниципального образования «Михайловское сельское поселение» довести настоящее постановление до сведения лиц, замещающих муниципальные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«Михайловское сельское поселение»</w:t>
        <w:tab/>
        <w:tab/>
        <w:t xml:space="preserve">                      А.И. Логин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«Михайловское сельское поселение»,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«Михайловское сельское поселение», и урегулированию конфликта интересов (далее – Комиссия) является постоянно действующим органом Совета депутатов муниципального образования «Михайловское сельское поселение»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Михайловское сельское поселение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Основной задачей Комиссии является содействие соответствующим органам местного самоуправления муниципального образования «Михайловское сельское поселение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обеспечении соблюдения лицами, замещающими муниципальные должности муниципального образования «Михайловское сельское поселение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другими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«Михайловское сельское поселение»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«Михайловское сельское поселение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ем Комиссии назначается один из заместителей Главы муниципального образования «Михайловское сельское поселение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Глава муниципального образования «Михайловское сельское поселение» может принять решение о включении в состав Комиссии представителя Общественной палаты Ульяновской области, представителя общественной палаты муниципального образования «Михайловское  сельское поселение», представителя общественной организации ветеранов, созданной в муниципальном образовании «Михайловское сельское поселение», представителя профсоюзной организации, созданной в муниципальном образовании «Михайловское сельское поселение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Михайловское сельское поселение»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Михайловское сельское поселение»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дению Комиссии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Михайловское поселение», их супруг (супругов) и несовершеннолетних детей на официальном сайте муниципального образования «Тереньгульский район»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муниципального образования «Тереньгульский район»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Белогорское сельское поселение»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Белогорское сельское поселение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ступившие в установленном порядке материалы проверки, проводимой 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Михайловское сельское поселение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Михайловское сельское поселение»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Михайловское сельское поселение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</w:t>
      </w:r>
      <w:r>
        <w:rPr>
          <w:sz w:val="28"/>
          <w:szCs w:val="28"/>
        </w:rPr>
        <w:t>Михайловское</w:t>
      </w:r>
      <w:r>
        <w:rPr>
          <w:iCs/>
          <w:sz w:val="28"/>
          <w:szCs w:val="28"/>
        </w:rPr>
        <w:t xml:space="preserve"> сельское поселение»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Михайловское сельское поселени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муниципального образования «Михайловское сельское поселение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605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К примеру, организационно-техническое и документационное обеспечение деятельности Комиссии может осуществлять отдел организационного обеспечения Совета депутатов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i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Cs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9FE76DED5F49FF7355FA6A9910D63C1042511AEAF15FC9E067FF46oE4BO" TargetMode="External"/><Relationship Id="rId4" Type="http://schemas.openxmlformats.org/officeDocument/2006/relationships/hyperlink" Target="consultantplus://offline/ref=06B23423FD50AF5223B59D3DD612D4204185F7B1DFFB493F25D13D8F33q1O2J" TargetMode="External"/><Relationship Id="rId5" Type="http://schemas.openxmlformats.org/officeDocument/2006/relationships/hyperlink" Target="consultantplus://offline/ref=06B23423FD50AF5223B59D3DD612D4204184FFB1D9F5493F25D13D8F3312E01EFAAC7BC8428B9A88q5O7J" TargetMode="External"/><Relationship Id="rId6" Type="http://schemas.openxmlformats.org/officeDocument/2006/relationships/hyperlink" Target="consultantplus://offline/ref=9FE76DED5F49FF7355FA6A9910D63C1041511EEEFA0E9EE236AA48EEAAEC5EAC3E1B52EE1AB301BBo340O" TargetMode="External"/><Relationship Id="rId7" Type="http://schemas.openxmlformats.org/officeDocument/2006/relationships/hyperlink" Target="consultantplus://offline/ref=9FE76DED5F49FF7355FA6A9910D63C1041511EEEFA0E9EE236AA48EEAAEC5EAC3E1B52EE1AB301BBo340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4:00Z</dcterms:created>
  <dc:creator>user</dc:creator>
  <dc:description/>
  <dc:language>en-US</dc:language>
  <cp:lastModifiedBy>Егиазарян</cp:lastModifiedBy>
  <cp:lastPrinted>2018-07-26T07:46:00Z</cp:lastPrinted>
  <dcterms:modified xsi:type="dcterms:W3CDTF">2024-09-27T11:04:00Z</dcterms:modified>
  <cp:revision>2</cp:revision>
  <dc:subject/>
  <dc:title>УТВЕРЖДЕНО</dc:title>
</cp:coreProperties>
</file>