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+АДМИНИСТРАЦИЯ МУНИЦИПАЛЬНОГО ОБРАЗОВАНИЯ «МИХАЙЛОВСКОЕ СЕЛЬСКОЕ ПОСЕЛЕНИЕ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06.11.2024г.</w:t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 51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Экз. № 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.Михайло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Комплексная программа благоустройства территории муниципального образования «Михайловское сельское  поселение»</w:t>
            </w:r>
            <w:bookmarkStart w:id="0" w:name="bookmark1"/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  <w:bookmarkEnd w:id="0"/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Михайловское сельское поселение» от 09.09.2024 №46 «Об утверждении Правил разработки, реализации и оценки эффективности реализации муниципальных программ муниципального образования «Михайловское сельское поселение» Тереньгульского района Ульяновской области, а также осуществления контроля за ходом реализации», </w:t>
      </w:r>
      <w:r>
        <w:rPr>
          <w:rFonts w:cs="PT Astra Serif;Times New Roman" w:ascii="PT Astra Serif;Times New Roman" w:hAnsi="PT Astra Serif;Times New Roman"/>
        </w:rPr>
        <w:t xml:space="preserve"> Администрация муниципального образования «Михайловское поселение»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Утвердить прилагаемую муниципальную программу «</w:t>
      </w:r>
      <w:r>
        <w:rPr>
          <w:rFonts w:cs="PT Astra Serif;Times New Roman" w:ascii="PT Astra Serif;Times New Roman" w:hAnsi="PT Astra Serif;Times New Roman"/>
          <w:szCs w:val="28"/>
          <w:lang w:eastAsia="en-US" w:bidi="en-US"/>
        </w:rPr>
        <w:t>Комплексная программа благоустройства территории муниципального образования «Михайловское сельское поселение»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Администрации муниципального образования «Михайловское сельское поселение» предусмотреть в бюджете поселения финансовые средства на реализацию настоящей программы.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.о.Главы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Михайловское сельское поселение»</w:t>
        <w:tab/>
        <w:tab/>
        <w:tab/>
        <w:t>З.Ж.Егиазарян</w:t>
        <w:tab/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 xml:space="preserve"> 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Михайловское сельское поселение»</w:t>
      </w:r>
    </w:p>
    <w:p>
      <w:pPr>
        <w:pStyle w:val="Standard"/>
        <w:jc w:val="right"/>
        <w:rPr/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>51</w:t>
      </w:r>
      <w:r>
        <w:rPr>
          <w:rFonts w:cs="PT Astra Serif;Times New Roman" w:ascii="PT Astra Serif;Times New Roman" w:hAnsi="PT Astra Serif;Times New Roman"/>
        </w:rPr>
        <w:t>от  06.11.2024г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44"/>
          <w:szCs w:val="44"/>
        </w:rPr>
      </w:pPr>
      <w:r>
        <w:rPr>
          <w:rFonts w:cs="PT Astra Serif;Times New Roman" w:ascii="PT Astra Serif;Times New Roman" w:hAnsi="PT Astra Serif;Times New Roman"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44"/>
          <w:szCs w:val="4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ценка текущего состояния сферы благоустройства территории муниципального образования  «Михайловское сельское поселение»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SimSun;宋体" w:cs="PT Astra Serif;Times New Roman"/>
          <w:szCs w:val="28"/>
          <w:shd w:fill="FFFF00" w:val="clear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Благоустройство территории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На территории поселения расположено 5 населенных пунктов, где проживает 1087 чел. На территории поселения находятся объекты благоустройства: детские и спортивные площадки, зеленые насаждения, места массового пребывания людей, тротуар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SimSun;宋体" w:cs="PT Astra Serif;Times New Roman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/>
          <w:b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szCs w:val="28"/>
          <w:lang w:eastAsia="ru-RU"/>
        </w:rPr>
        <w:t xml:space="preserve">2. Приоритеты и цели социально-экономического развития в сфере благоустройства территории муниципального образования «Михайловское сельское поселение» 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SimSun;宋体" w:cs="PT Astra Serif;Times New Roman"/>
          <w:b/>
          <w:b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Концепция стратегии социально-экономического развития муниципального образования «Михайловское сельское поселение» определяет благоустройство территорий населенных пунктов как важнейшую составную часть потенциала посел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городского поселения.</w:t>
      </w:r>
    </w:p>
    <w:p>
      <w:pPr>
        <w:pStyle w:val="ConsPlusTitle"/>
        <w:jc w:val="center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, утвержденной постановлением Правительства Ульяновской области от 30 ноября 2023г. N32/644-П,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, утвержденной постановлением Правительства Ульяновской области от 30.11.2023 №32/628П «Об утверждении государственной программы Ульяновской области «Управление государственными финансами Улья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eastAsia="SimSun;宋体" w:cs="PT Astra Serif;Times New Roman"/>
          <w:b/>
          <w:b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 xml:space="preserve">4. Описание задач, осуществляемых </w:t>
      </w:r>
      <w:r>
        <w:rPr>
          <w:rFonts w:eastAsia="SimSun;宋体" w:cs="PT Astra Serif;Times New Roman" w:ascii="PT Astra Serif;Times New Roman" w:hAnsi="PT Astra Serif;Times New Roman"/>
          <w:b/>
          <w:szCs w:val="28"/>
          <w:lang w:eastAsia="ru-RU"/>
        </w:rPr>
        <w:t>в сфере благоустройства территории муниципального образования «Михайловское сельское поселение»</w:t>
      </w: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, и способы их эффективного 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4.1. Основными задачами в сфере благоустройства территории муниципального образования «Михайловское сельское поселение»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комплексное решение проблемы благоустройства территории муниципального образования «Михайловское сельское поселени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повышение уровня комфортности проживания на территории муниципального образования «Михайловское сельское поселени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повышение эффективности использования бюджетного финансирования по данному направл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ru-RU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- повышение уровня развития и безопасности среды проживания и временного пребывания на территории посе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>- устойчиво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и эффективно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функционировани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ru-RU"/>
        </w:rPr>
        <w:t xml:space="preserve"> объектов благоустройства и инфраструктуры, расположенных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86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администрации муниципального образования «Михайловское сельское поселение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сное решение проблем благоустройства, повышение уровня комфортности проживания и повышение эффективности использования бюджетного финансирования по данному направлению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еализация проектов по благоустройству общественных пространств на территории поселения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еализация проектов развития муниципальных образований Ульяновской области, подготовленных на основе местных инициатив граждан;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Программы составляет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971,7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5 г. – 3099,7 тыс. руб.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6 г. – 2880тыс. руб., 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7 г. – 632,0 тыс. руб., 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8 г. – 120,0 тыс. руб., 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9 г. – 120,0тыс. руб., 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30 г. – 120,0 тыс. руб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Управление государственными финансами Ульяновской области» и государственной программой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tbl>
      <w:tblPr>
        <w:tblW w:w="152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73"/>
        <w:gridCol w:w="870"/>
        <w:gridCol w:w="709"/>
        <w:gridCol w:w="850"/>
        <w:gridCol w:w="851"/>
        <w:gridCol w:w="850"/>
        <w:gridCol w:w="709"/>
        <w:gridCol w:w="851"/>
        <w:gridCol w:w="850"/>
        <w:gridCol w:w="773"/>
        <w:gridCol w:w="2100"/>
        <w:gridCol w:w="8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изнак возрастания убывания значения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 за достижение значений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7</w:t>
            </w:r>
          </w:p>
        </w:tc>
      </w:tr>
      <w:tr>
        <w:trPr>
          <w:trHeight w:val="1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00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мечание. МП - муниципальная програм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54" w:type="dxa"/>
        <w:jc w:val="left"/>
        <w:tblInd w:w="-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3"/>
        <w:gridCol w:w="5725"/>
        <w:gridCol w:w="3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N 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ачи структурного элемента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гиональный проект «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й за реализацию: Муниципальное учреждение Администрация муниципального образования «Михайловское сельское посел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 комплексного развития сельских территорий (предоставление субсидий из областного бюджета Ульяновской области  бюджетам поселений и городских округов Ульяновской области в целях софинансирования  расходных обязательств, связанных с благоустройством сельских территори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лагоустройство территорий общего пользования пос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ектов по благоустройству общественных пространств на территории посел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гиональный приоритетный проект «Поддержка местных инициатив  на территории Ульяновской области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ветственный за реализацию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роектов развития муниципальных образований, подготовленных на основе местных инициатив граждан, в целях софинансирования расходных обязательств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овышение уровня комфортности проживания населения, благоустройство и содержание территории муниципального образования «Михайловское сельское поселение» 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</w:tr>
    </w:tbl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0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  <w:lang w:eastAsia="ru-RU"/>
        </w:rPr>
      </w:r>
    </w:p>
    <w:tbl>
      <w:tblPr>
        <w:tblW w:w="15189" w:type="dxa"/>
        <w:jc w:val="left"/>
        <w:tblInd w:w="-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550"/>
        <w:gridCol w:w="1825"/>
        <w:gridCol w:w="1925"/>
        <w:gridCol w:w="1700"/>
        <w:gridCol w:w="1000"/>
        <w:gridCol w:w="850"/>
        <w:gridCol w:w="963"/>
        <w:gridCol w:w="912"/>
        <w:gridCol w:w="963"/>
        <w:gridCol w:w="962"/>
        <w:gridCol w:w="101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N 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ветственные исполнители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ая программа «Комплексная программа благоустройства территории муниципального образования «Михайловское  сельское поселение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9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61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hanging="58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shd w:fill="FFD7D7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гиональный проект «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Муниципальное учреждение Администрация муниципального образования «Михайловское сельское поселение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8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  <w:shd w:fill="FFD7D7" w:val="clear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 комплексного развития сельских территорий (предоставление субсидий из областного бюджета Ульяновской области  бюджетам поселений и городских округов Ульяновской области в целях софинансирования  расходных обязательств, связанных с благоустройством сельских территорий)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8 2 01 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гиональный приоритетный проект «Поддержка местных инициатив  на территории Ульяновской области»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8 3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роектов развития муниципальных образований, подготовленных на основе местных инициатив граждан, в целях софинансирования расходных обязательств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Администрация муниципального образования «Михайловское сельское поселение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8 3 02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4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lang w:eastAsia="ru-RU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51"/>
      <w:bookmarkEnd w:id="1"/>
      <w:r>
        <w:rPr>
          <w:rFonts w:cs="Times New Roman" w:ascii="Times New Roman" w:hAnsi="Times New Roman"/>
          <w:sz w:val="28"/>
          <w:szCs w:val="28"/>
        </w:rPr>
        <w:t>ПЛАН ДОСТИЖЕНИЯ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Комплексная программа благоустройства территории муниципального образования «Михайл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57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МП 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Комплексное решение проблем благоустройства, повышение уровня комфортности проживания и повышение эффективности использования бюджетного финансирования по данному направлению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1"/>
                <w:szCs w:val="21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1"/>
                <w:szCs w:val="21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ind w:left="1132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701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8:00Z</dcterms:created>
  <dc:creator>Наташа</dc:creator>
  <dc:description/>
  <dc:language>en-US</dc:language>
  <cp:lastModifiedBy>Егиазарян</cp:lastModifiedBy>
  <cp:lastPrinted>2024-11-07T13:30:00Z</cp:lastPrinted>
  <dcterms:modified xsi:type="dcterms:W3CDTF">2024-11-18T05:28:00Z</dcterms:modified>
  <cp:revision>2</cp:revision>
  <dc:subject/>
  <dc:title>АДМИНИСТРАЦИЯ МУНИЦИПАЛЬНОГО ОБРАЗОВАНИЯ «ТЕРЕНЬГУЛЬСКИЙ РАЙОН»</dc:title>
</cp:coreProperties>
</file>